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3610991096545023162stile96"/>
        <w:spacing w:lineRule="atLeast" w:line="300" w:before="0" w:after="280"/>
        <w:jc w:val="center"/>
        <w:rPr>
          <w:rFonts w:ascii="Verdana" w:hAnsi="Verdana" w:cs="Verdana"/>
          <w:b/>
          <w:b/>
          <w:bCs/>
          <w:color w:val="6699FF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6699FF"/>
          <w:sz w:val="27"/>
          <w:szCs w:val="27"/>
        </w:rPr>
        <w:t>Concorso Letterario Internazionale  “IDEA DONNA ”</w:t>
      </w:r>
      <w:r>
        <w:rPr>
          <w:rFonts w:cs="Verdana" w:ascii="Verdana" w:hAnsi="Verdana"/>
          <w:b/>
          <w:bCs/>
          <w:i/>
          <w:iCs/>
          <w:color w:val="6699FF"/>
          <w:sz w:val="27"/>
          <w:szCs w:val="27"/>
        </w:rPr>
        <w:br/>
      </w:r>
      <w:r>
        <w:rPr>
          <w:rStyle w:val="Emphasis"/>
          <w:rFonts w:cs="Verdana" w:ascii="Verdana" w:hAnsi="Verdana"/>
          <w:b/>
          <w:bCs/>
          <w:color w:val="6699FF"/>
          <w:sz w:val="27"/>
          <w:szCs w:val="27"/>
        </w:rPr>
        <w:t xml:space="preserve">9.a Edizione </w:t>
      </w:r>
      <w:r>
        <w:rPr>
          <w:rStyle w:val="Emphasis"/>
          <w:rFonts w:cs="Verdana" w:ascii="Verdana" w:hAnsi="Verdana"/>
          <w:b/>
          <w:bCs/>
          <w:color w:val="6699FF"/>
          <w:sz w:val="22"/>
          <w:szCs w:val="22"/>
        </w:rPr>
        <w:t>2017</w:t>
      </w:r>
    </w:p>
    <w:p>
      <w:pPr>
        <w:pStyle w:val="M3610991096545023162stile96"/>
        <w:spacing w:lineRule="atLeast" w:line="300"/>
        <w:jc w:val="center"/>
        <w:rPr>
          <w:rFonts w:ascii="Verdana" w:hAnsi="Verdana" w:cs="Verdana"/>
          <w:b/>
          <w:b/>
          <w:bCs/>
          <w:color w:val="6699FF"/>
          <w:sz w:val="27"/>
          <w:szCs w:val="27"/>
        </w:rPr>
      </w:pPr>
      <w:r>
        <w:rPr>
          <w:rStyle w:val="StrongEmphasis"/>
          <w:rFonts w:cs="Verdana" w:ascii="Verdana" w:hAnsi="Verdana"/>
          <w:color w:val="6699FF"/>
          <w:sz w:val="27"/>
          <w:szCs w:val="27"/>
        </w:rPr>
        <w:t>Scadenza iscrizione</w:t>
      </w:r>
      <w:r>
        <w:rPr>
          <w:rFonts w:cs="Verdana" w:ascii="Verdana" w:hAnsi="Verdana"/>
          <w:b/>
          <w:bCs/>
          <w:color w:val="6699FF"/>
          <w:sz w:val="27"/>
          <w:szCs w:val="27"/>
        </w:rPr>
        <w:br/>
      </w:r>
      <w:r>
        <w:rPr>
          <w:rStyle w:val="StrongEmphasis"/>
          <w:rFonts w:cs="Verdana" w:ascii="Verdana" w:hAnsi="Verdana"/>
          <w:color w:val="6699FF"/>
          <w:sz w:val="27"/>
          <w:szCs w:val="27"/>
        </w:rPr>
        <w:t xml:space="preserve">martedì </w:t>
      </w:r>
      <w:r>
        <w:rPr>
          <w:rStyle w:val="StrongEmphasis"/>
          <w:rFonts w:cs="Verdana" w:ascii="Verdana" w:hAnsi="Verdana"/>
          <w:color w:val="6699FF"/>
          <w:sz w:val="27"/>
          <w:szCs w:val="27"/>
          <w:highlight w:val="yellow"/>
        </w:rPr>
        <w:t>27 SETTEMBRE</w:t>
      </w:r>
      <w:r>
        <w:rPr>
          <w:rStyle w:val="StrongEmphasis"/>
          <w:rFonts w:cs="Verdana" w:ascii="Verdana" w:hAnsi="Verdana"/>
          <w:color w:val="6699FF"/>
          <w:sz w:val="27"/>
          <w:szCs w:val="27"/>
        </w:rPr>
        <w:t xml:space="preserve"> 2017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La “LAGIP Libera Associazione Giardino dei Poeti, Letterati, Artisti”  indice  la  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>OTTAVA  EDIZIONE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el   Concorso Letterario Internazionale per INEDITI d   Poesia e Racconti brevi “Lui e lei – IDEA DONNA Le sezioni del Concorso  di poesia  e narrativa breve sono tre: --   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---A) 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POESIA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sezione a  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TEMA  LIBERO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–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---B)    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POESIA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dal  tema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“Dedicato a te donna simbolo, sia celebre che  misconosciuta.” 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--C)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RACCONTO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TEMA  LIBERO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highlight w:val="yellow"/>
          <w:lang w:eastAsia="it-IT"/>
        </w:rPr>
        <w:t>o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>ppure ispirato alla tematica della sezione B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(*Possono partecipare autori di lingua italiana d'entrambi i sessi e d'ogni età.) I minorenni accluderanno liberatoria firmata dai genitori.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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ISTRUZIONI PER LE 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eastAsia="it-IT"/>
        </w:rPr>
        <w:t>  2  SEZIONI  di POESIA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:   Inviare un  massimo di 2  poesie  (per sezione)di lunghezza non superiore a   30 versi / Inviare  le poesie in 8  copie  così composte: 7 anonime  e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1 sola  FIRMATA, con in evidenza i dati personali  completi scritti con chiarezza.  Seguire il seguente promemoria .=  Sono obbligatori detti dati da specificare  (anche a penna in stampatello)=TITOLO opere , SEZIONE SCELTA. Nome, Cognome, indirizzo completo, Data di nascita, telefono domicilio, cellulare, eventuale e-mail e FIRMA . NOTA: il  Curriculum  è GRADITISSIMO ma è facoltativo (e non costituisce titolo di merito rispetto a chi non lo presenterà).  –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 xml:space="preserve">ISTRUZIONI PER  la  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eastAsia="it-IT"/>
        </w:rPr>
        <w:t xml:space="preserve">SEZIONE C= 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 xml:space="preserve"> UN solo </w:t>
      </w:r>
      <w:r>
        <w:rPr>
          <w:rFonts w:eastAsia="Times New Roman"/>
          <w:b/>
          <w:i/>
          <w:iCs/>
          <w:color w:val="000000"/>
          <w:sz w:val="24"/>
          <w:szCs w:val="24"/>
          <w:u w:val="single"/>
          <w:lang w:eastAsia="it-IT"/>
        </w:rPr>
        <w:t>RACCONTO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  </w:t>
      </w:r>
      <w:r>
        <w:rPr>
          <w:rFonts w:eastAsia="Times New Roman"/>
          <w:bCs/>
          <w:i/>
          <w:iCs/>
          <w:color w:val="000000"/>
          <w:sz w:val="24"/>
          <w:szCs w:val="24"/>
          <w:lang w:eastAsia="it-IT"/>
        </w:rPr>
        <w:t>TEMA LIBERO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oppure (a scelta) ispirato alla tematica espressa nella sezione B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 .Sono idonei testi  in forma di racconto  o saggio, di lunghezza massima 3 cartelle (3 facciate di fotocopia).  Inviare  il testo  in 8 copie cosi composte -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7 anonime  e  1 sola  con  FIRMA e in evidenza  i dati personali </w:t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►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 xml:space="preserve">SPEDIZIONI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:  SOLO CARTACEE  da effettuarsi per Poste Italiane o private. A esclusiva scelta del partecipante accettiamo sia  posta normale prioritaria che Raccomandata ( anche se questa ultima non è obbligatoria né da noi richiesta. </w:t>
      </w:r>
      <w:r>
        <w:rPr>
          <w:rFonts w:eastAsia="Times New Roman"/>
          <w:b/>
          <w:i/>
          <w:iCs/>
          <w:color w:val="000000"/>
          <w:sz w:val="24"/>
          <w:szCs w:val="24"/>
          <w:lang w:eastAsia="it-IT"/>
        </w:rPr>
        <w:t>PREMI 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Ai  tre vincitori  cofanetto con Targa personalizzata 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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Ai rimanenti  classificati  secondi, terzi, quarti,  quinti, segnalazioni di merito, menzioni d’onore, premi speciali:  diploma personalizzato, eventuali  pubblicazioni, libri,  gadget e omaggi all’uopo. ●  Ogni autore che vinca il primo premio dopo due ottenimenti non potrà più partecipare alla stessa sezione. Art 4) QUOTA di partecipazione= 10 euro  Si richiede che ciascun autore di alleghi il contributo in banconota  inserita e  ben occultata nella busta; oppure utilizzi  un vaglia postale all’indirizzo del Concorso. E’ possibile partecipare con più componimenti seguendo le stesse istruzioni, usando lo stesso plico e aggiungendo  specifiche  quote per ogni componimento o coppie di poesie  presentate.</w:t>
      </w:r>
      <w:r>
        <w:rPr>
          <w:rFonts w:eastAsia="Times New Roman" w:cs="Wingdings" w:ascii="Wingdings" w:hAnsi="Wingdings"/>
          <w:i/>
          <w:iCs/>
          <w:color w:val="000000"/>
          <w:sz w:val="24"/>
          <w:szCs w:val="24"/>
          <w:lang w:eastAsia="it-IT"/>
        </w:rPr>
        <w:t>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Gli autori di lingua italiana 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>residenti all’estero in nazioni extra UE (ossia coloro che NON utilizzano l’euro)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possono iscriversi ad ogni sezione con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partecipazione  gratuita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  <w:t xml:space="preserve">. 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Art .5)  Inviare  tutti i testi con Poste Italiane o poste private a: LAGIP – CA-  Daniela  BRUNI – Via  Laureati 89 /  63074- San Benedetto Tronto - AP –entro la data di  MARTEDI 26 SETTEMBRE  2017  Farà fede il timbro postale DI PARTENZA .  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>NOTA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=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Si  pregano gli autori  –</w:t>
      </w:r>
      <w:r>
        <w:rPr>
          <w:rFonts w:eastAsia="Times New Roman"/>
          <w:i/>
          <w:iCs/>
          <w:color w:val="000000"/>
          <w:sz w:val="24"/>
          <w:szCs w:val="24"/>
          <w:shd w:fill="FFFF80" w:val="clear"/>
          <w:lang w:eastAsia="it-IT"/>
        </w:rPr>
        <w:t>SE E’  LORO POSSIBILE-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i inviare le composizioni con   </w:t>
      </w:r>
      <w:r>
        <w:rPr>
          <w:rFonts w:eastAsia="Times New Roman"/>
          <w:i/>
          <w:iCs/>
          <w:color w:val="000000"/>
          <w:sz w:val="24"/>
          <w:szCs w:val="24"/>
          <w:u w:val="single"/>
          <w:shd w:fill="FFFF00" w:val="clear"/>
          <w:lang w:eastAsia="it-IT"/>
        </w:rPr>
        <w:t>CONGRUO ANTICIPO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, onde facilitare le operazioni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di segreteria. Ogni elaborato pervenuto in qualsiasi data sarà comunque accuratamente esaminato.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u w:val="single"/>
          <w:lang w:eastAsia="it-IT"/>
        </w:rPr>
        <w:t>Si ringrazia sentitamente per la vs.  sollecitudine!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 Art  6)  I partecipanti  restano titolari dei diritti d’autore. Ognuno è responsabile di ciò che presenta a suo nome. Pertanto eventuali plagi o rifacimenti ricadranno sotto la responsabilità esclusiva e  personale degli autori medesimi.  Ricevendo iscrizioni non rispondenti a tutte le  richieste di questo bando il concorrente non potrà partecipare al Premio. Nessun testo sarà pubblicato  senza l’espresso  permesso dell’autore. Nessun testo sarà restituito né ceduto a terzi. Tutti e solo i finalisti e vincitori  saranno avvertiti con comunicazioni personalizzate. La  premiazione è prevista dopo l’estate nella seconda parte del 2017 in loco . I premi non  ritirati verranno spediti ai vincitori  all’indirizzo da loro indicato, senza alcun tipo di contribuzione da parte loro e  tramite  Poste Italiane eccetto che per gli assegnatari dei riconoscimenti speciali a cui sarà chiesto unicamente di inviare tre francobolli da novantacinque centesimi. La spedizione avverrà presumibilmente a conclusione dell’evento.. Il verdetto finale sarà inviato agli organi di stampa cartacei e on line. Chiunque volesse informarsi in proprio, può scrivere o inviare mail a cerchidiparole@gmail.com; o telefonare 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solo nelle ore 17-19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 al 3484703588 (-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solo nelle ore 17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-</w:t>
      </w:r>
      <w:r>
        <w:rPr>
          <w:rFonts w:eastAsia="Times New Roman"/>
          <w:i/>
          <w:iCs/>
          <w:color w:val="000000"/>
          <w:sz w:val="24"/>
          <w:szCs w:val="24"/>
          <w:u w:val="single"/>
          <w:lang w:eastAsia="it-IT"/>
        </w:rPr>
        <w:t>19)</w:t>
      </w: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 xml:space="preserve">    Ogni autore con la sua partecipazione e la firma sul proprio testo concede tacitamente il trattamento dei dati personali secondo le disposizioni della attuale normativa LEGGE sulla PRIVACY  D.Lsg 196/2003 Si ribadisce che i dati degli autori non verranno ceduti a terzi estranei  ma usati unicamente nell’ambito del Concorso  e dei suoi collaboratori per  inoltrare, in invio nascosto ed  esclusivo, comunicazioni a carattere culturale-turistico, e proposte promozionali. L’organizzazione si riserva la facoltà, se obbligata per cause di forza maggiore  di apportare modifiche minime  alle procedure e ai tempi qui indicati. L’organizzazione non risponde di inconvenienti attribuibili ad altri come mancati recapiti e  smarrimenti da parte di  Poste Italiane e mancati arrivi al destinatario di e-mail. La partecipazione al concorso “Idea Donna” implica la piena accettazione di tutti le indicazioni  del presente bando e con essa gli autori dichiarano tacitamente che: a) accettano l’invio di e-mail culturali al loro indirizzo di posta elettronica da parte dell’organizzazione, b) le opere presentate sono frutto della loro creatività e che quindi non dovranno risultare  essere plagi o rielaborazioni di altri autori. L’autore con la partecipazione solleva gli organizzatori da qualsiasi responsabilità. L’operato della giuria è insindacabile. Nel dispiegarsi dell’evento l’organizzazione si riserva di apportare minime modifiche onde migliorare lo svolgimento complessivo dello stesso, che saranno prontamente comunicate agli iscritti. Per ulteriori informazioni cerchidiparole@gmail.com </w:t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397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610991096545023162stile96">
    <w:name w:val="m_-3610991096545023162stile96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59:00Z</dcterms:created>
  <dc:creator>Daniela</dc:creator>
  <dc:description/>
  <dc:language>en-US</dc:language>
  <cp:lastModifiedBy>Daniela</cp:lastModifiedBy>
  <dcterms:modified xsi:type="dcterms:W3CDTF">2017-06-24T13:59:00Z</dcterms:modified>
  <cp:revision>2</cp:revision>
  <dc:subject/>
  <dc:title/>
</cp:coreProperties>
</file>